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aps/>
          <w:sz w:val="32"/>
          <w:szCs w:val="40"/>
        </w:rPr>
      </w:pPr>
      <w:r>
        <w:rPr>
          <w:rFonts w:cs="Times New Roman" w:ascii="Times New Roman" w:hAnsi="Times New Roman"/>
          <w:caps/>
          <w:sz w:val="32"/>
          <w:szCs w:val="40"/>
        </w:rPr>
        <w:t>Государственное учреждение образования</w:t>
      </w:r>
    </w:p>
    <w:p>
      <w:pPr>
        <w:pStyle w:val="Style20"/>
        <w:jc w:val="center"/>
        <w:rPr>
          <w:rFonts w:ascii="Times New Roman" w:hAnsi="Times New Roman" w:cs="Times New Roman"/>
          <w:caps/>
          <w:sz w:val="32"/>
          <w:szCs w:val="40"/>
        </w:rPr>
      </w:pPr>
      <w:r>
        <w:rPr>
          <w:rFonts w:cs="Times New Roman" w:ascii="Times New Roman" w:hAnsi="Times New Roman"/>
          <w:caps/>
          <w:sz w:val="32"/>
          <w:szCs w:val="40"/>
        </w:rPr>
        <w:t>«Барановичский центр повышения квалификации</w:t>
      </w:r>
    </w:p>
    <w:p>
      <w:pPr>
        <w:pStyle w:val="Style20"/>
        <w:jc w:val="center"/>
        <w:rPr>
          <w:rFonts w:ascii="Times New Roman" w:hAnsi="Times New Roman" w:cs="Times New Roman"/>
          <w:caps/>
          <w:sz w:val="32"/>
          <w:szCs w:val="40"/>
        </w:rPr>
      </w:pPr>
      <w:r>
        <w:rPr>
          <w:rFonts w:cs="Times New Roman" w:ascii="Times New Roman" w:hAnsi="Times New Roman"/>
          <w:caps/>
          <w:sz w:val="32"/>
          <w:szCs w:val="40"/>
        </w:rPr>
        <w:t>руководящих работников и специалистов</w:t>
      </w:r>
    </w:p>
    <w:p>
      <w:pPr>
        <w:pStyle w:val="Style20"/>
        <w:jc w:val="center"/>
        <w:rPr>
          <w:rFonts w:ascii="Times New Roman" w:hAnsi="Times New Roman" w:cs="Times New Roman"/>
          <w:caps/>
          <w:sz w:val="72"/>
          <w:szCs w:val="72"/>
        </w:rPr>
      </w:pPr>
      <w:r>
        <w:rPr>
          <w:rFonts w:cs="Times New Roman" w:ascii="Times New Roman" w:hAnsi="Times New Roman"/>
          <w:caps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2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34885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96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рганизация самостоятельной работы слушателе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>Учебно-методические рекомендации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рановичи, 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М.Кравченко – преподаватель первой квалификационной категории  государственного учреждения образования «Барановичский центр повышения квалификации руководящих работников и специалис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А.Кирута – лаборант государственного учреждения образования «Барановичский центр повышения квалификации руководящих работников и специалис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рекомендации предназначены для преподавателей, ведущих учебные занятия при реализации образовательных программ  повышения квалификации и пере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обии представлены краткие характеристики видов и форм самостоятельной работы, даются практические рекомендации по организации самостоятельной работы слушателей,  приводятся примеры индивидуальных заданий, тестов, ситуационны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екомендованы к утверждению:</w:t>
      </w:r>
    </w:p>
    <w:p>
      <w:pPr>
        <w:pStyle w:val="Normal"/>
        <w:jc w:val="both"/>
        <w:rPr/>
      </w:pPr>
      <w:r>
        <w:rPr>
          <w:sz w:val="28"/>
        </w:rPr>
        <w:t xml:space="preserve">Цикловая комиссия № 2 </w:t>
      </w:r>
      <w:r>
        <w:rPr>
          <w:sz w:val="28"/>
          <w:szCs w:val="28"/>
        </w:rPr>
        <w:t>государственного учреждения образования «Барановичский центр повышения квалификации руководящих работников и специалистов» (протокол от 03.11.2015 г. № 10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…     </w:t>
        <w:tab/>
        <w:t xml:space="preserve">4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57" w:hanging="357"/>
        <w:rPr/>
      </w:pPr>
      <w:r>
        <w:rPr>
          <w:sz w:val="28"/>
          <w:szCs w:val="28"/>
        </w:rPr>
        <w:t xml:space="preserve">Самостоятельная работа как элемент современного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образовательного процесса…………………………………………………….</w:t>
        <w:tab/>
        <w:t>5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18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Основные мотивы самостоятельной работы слушателей……………………</w:t>
        <w:tab/>
        <w:t>6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ы и виды самостоятельной работы……………………………………..</w:t>
        <w:tab/>
        <w:t>7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лушателей………………………….</w:t>
        <w:tab/>
        <w:t>8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преподавателя в организаци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самостоятельной работы слушателей…………………………………………</w:t>
        <w:tab/>
        <w:t>1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18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357" w:hanging="357"/>
        <w:rPr/>
      </w:pPr>
      <w:r>
        <w:rPr>
          <w:sz w:val="28"/>
          <w:szCs w:val="28"/>
        </w:rPr>
        <w:t>Схема организации слушателями самостоятельной работы…………………</w:t>
        <w:tab/>
        <w:t>11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дготовка реферата……………………………………………………………</w:t>
        <w:tab/>
        <w:t>12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Рекомендации преподавателю…………………………………………………</w:t>
        <w:tab/>
        <w:t>13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ктические задания для самостоятельной работы слушателей…………..</w:t>
        <w:tab/>
        <w:t>15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</w:t>
        <w:tab/>
        <w:t>27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48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48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введени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Самостоятельная работа занимает важнейшее место в дополнительном образовании взрослых в процессе переподготовки и повышения квалификации специалистов. Значимость самостоятельной работы обусловлена требованиями общества: умения видеть, ставить и решать проблемы разного характера для каждого человека. А это требует от слушателей активности, инициативности, творческого отношения к работ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ое восприятие даже при самой напряженной работе памяти, впитывание знаний без осмысления, без выдвижения вопросов для последующей разработки не может рассматриваться как самостоятельная работа. Главное должно заключаться в самостоятельном обдумывании и осмыслении слушателем работы и ее результатов, в самостоятельных выводах из нее. Иначе говоря, всякая работа, если она содержит элемент не только восприятия, но и созидания, есть работа самостоятельна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Именно на таких основах строится самостоятельная работа слушателей при реализации образовательных программ повышения квалификации и переподготов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подавателя, эффективность его профессионального становления во многом зависит от сознательной, целенаправленной, познавательной, самостоятельной деятель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Это объясняется, во-первых, тем, что учебные занятия, ограниченные временными рамками, не позволяют раскрыть все многообразие изучаемых наук. Во-вторых, объем информации настолько велик, что освоить полученные знания невозможно без умения самостоятельно отбирать и анализировать материал. В-третьих, меняются формы и методы образовательной работы, акцент делается именно на усиление самостоятельной работы обучающихс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обучения при реализации образовательных программ переподготовки и повышения квалификации каждый слушатель самостоятельно выполняет и готовит ряд заданий и работ, в том числе доклады, рефераты, през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ого пособия – оказать помощь преподавателям в организации самостоятельной работы слушателей системы дополнительного образования взрослы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обии приводятся краткие характеристики различных видов заданий для самостоятельной работы слушателей, рекомендации по их выполнению и требования к ни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самостоятельнАЯ работа КАК ЭЛЕМЕНТ СОВРЕМЕННОГО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является неотъемлемой составляющей процесса повышения квалификации и частью итоговой оценки знаний слушателей при реализации образовательных программ повышения квалификации  и переподготовк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лушателя — это особым образом организованная деятельность, включающая в свою структуру такие компоненты, как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яснение цели и поставленной учебной задач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ткое и системное планирование самостоятельной работы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иск необходимой информац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ование методов исследовательской, научно-исследовательской работы для решения поставленных задач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работка собственной позиции по поводу полученной задач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, обоснование и защита полученного решения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дение самоанализа и самоконтро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лушателей – это разнообразные виды индивидуальной и коллективной деятельности обучающихся на аудиторных и внеаудиторных занятиях или в домашних условиях (библиотеке) по выполнению различных заданий под методическим руководством преподавателя. При этом самостоятельная работа предполагает выполнение слушателями следующих действий: осознание целей своей деятельности, принятие или постановка учебной задачи, самоорганизация в распределении учебных действий во времени, корректирование собственной работы на основе самоконтроля и самооцен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44"/>
          <w:szCs w:val="28"/>
        </w:rPr>
      </w:pPr>
      <w:r>
        <w:rPr>
          <w:sz w:val="28"/>
          <w:szCs w:val="23"/>
        </w:rPr>
        <w:t>Преподавателю приходится работать с достаточно большим объемом информации, который соответственно предъявляет определенные требования к слушателю, а именно: он должен уметь самостоятельно отбирать, систематизировать и анализировать материал, иначе освоить полученные знания будет невозможно. Учебные занятия, ограниченные временными рамками, не позволяют раскрыть всё многообразие изучаемых дисциплин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В период обучения при реализации образовательных программ переподготовки  каждый слушатель самостоятельно готовит доклады, рефераты, готовится к текущей и итогов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самостоятельной работы слушателей является освоение в полном объёме учебных дисциплин образовательной программы переподготовки.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Цель самостоятельной работы слушателей: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●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 xml:space="preserve">систематизация и закрепление приобретенных теоретических сведений;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●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 xml:space="preserve">углубление и расширение теоретических знаний;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●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 xml:space="preserve">совершенствование умений в применении различного рода литературы, необходимой для продуктивной профессиональной деятельности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● </w:t>
      </w:r>
      <w:r>
        <w:rPr>
          <w:sz w:val="28"/>
          <w:szCs w:val="23"/>
        </w:rPr>
        <w:t>развитие инициативности, обязательности, организованности слуша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3"/>
        </w:rPr>
        <w:t xml:space="preserve">В ходе переподготовки  самостоятельная работа слушателей условно разделяется на составляющие: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●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 xml:space="preserve">самостоятельная работа слушателей в период проведения занятий в Центре (теоретических (лекций) занятий, практических, проблемных семинаров, тренингов, деловых игр, круглых столов), в ходе практических занятий в учреждениях здравоохранения;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●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самостоятельная работа при написании рефератов, докладов;</w:t>
      </w:r>
    </w:p>
    <w:p>
      <w:pPr>
        <w:pStyle w:val="Default"/>
        <w:ind w:firstLine="709"/>
        <w:jc w:val="both"/>
        <w:rPr>
          <w:sz w:val="36"/>
          <w:szCs w:val="28"/>
        </w:rPr>
      </w:pPr>
      <w:r>
        <w:rPr>
          <w:sz w:val="28"/>
          <w:szCs w:val="23"/>
        </w:rPr>
        <w:t>●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самостоятельная работа при подготовке к текущей и итоговой аттест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Основные мотивы самостоятельной работы слушателей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 писал Сократ: «Лучший способ изучить что-либо – это открыть самому». Поэтому для наиболее эффективного изучения преподаваемого материала слушатель должен самостоятельно открыть настолько большую его часть, насколько это в данных обстоятельствах возможн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ктивная самостоятельная работа слушателей возможна при наличии серьезной и устойчивой мотивации. Среди внутренних факторов, способствующих активизации самостоятельной работы выделяют следующие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</w:rPr>
      </w:pPr>
      <w:r>
        <w:rPr>
          <w:i/>
          <w:sz w:val="28"/>
        </w:rPr>
        <w:t>Полезность</w:t>
      </w:r>
      <w:r>
        <w:rPr>
          <w:sz w:val="28"/>
        </w:rPr>
        <w:t xml:space="preserve"> выполняемой работы заключается в том, что результаты самостоятельной  работы могут быть  использованы на практических занятиях. Другим вариантом использования фактора полезности является активное применение результатов работы в профессиональной деятель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</w:rPr>
      </w:pPr>
      <w:r>
        <w:rPr>
          <w:i/>
          <w:sz w:val="28"/>
        </w:rPr>
        <w:t xml:space="preserve">Подготовка публикаций </w:t>
      </w:r>
      <w:r>
        <w:rPr>
          <w:sz w:val="28"/>
        </w:rPr>
        <w:t>для  докладов на научно-практических конференция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i/>
          <w:sz w:val="28"/>
        </w:rPr>
        <w:t xml:space="preserve">Творческая деятельность. </w:t>
      </w:r>
      <w:r>
        <w:rPr>
          <w:sz w:val="28"/>
        </w:rPr>
        <w:t>Это могут быть публикации в различных периодических издания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</w:rPr>
      </w:pPr>
      <w:r>
        <w:rPr>
          <w:i/>
          <w:sz w:val="28"/>
        </w:rPr>
        <w:t>Участие в конкурсах «Лучший по профессии» и т.д., научно-исследовательских работ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48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Формы и виды самостоятельной работ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ческое обеспечение самостоятельной работы требует от преподавателя составить перечень форм и тематику самостоятельных работ, сформулировать цели и задачи, разработать инструкции или методические указания, подобрать учебную, справочную и научную литературу.</w:t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Выделяют собственно самостоятельную работу, которая мотивируется потребностями личности и организуется самим слушателем, и управляемую самостоятельную работу как выполнение слушателем разработанного и контролируемого преподавателем задания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  <w:szCs w:val="23"/>
        </w:rPr>
        <w:t>Выполнение самостоятельной работы может осуществляться индивидуально и в группе. Обе формы эффективны, однако групповая модель в большей степени способствует усилению активности и повышению мотивации слушателей за счет полилога, взаимного контроля и коллективной рефлекс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сновными видами самостоятельной работы являются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конспектирование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тестирование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проведение эксперимен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решение ситуационных задач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контрольная работа и др.</w:t>
      </w:r>
    </w:p>
    <w:p>
      <w:pPr>
        <w:pStyle w:val="Normal"/>
        <w:ind w:firstLine="709"/>
        <w:rPr>
          <w:rFonts w:ascii="Calibri" w:hAnsi="Calibri" w:cs="Calibri"/>
          <w:color w:val="000000"/>
        </w:rPr>
      </w:pPr>
      <w:r>
        <w:rPr>
          <w:color w:val="000000"/>
          <w:sz w:val="2"/>
          <w:szCs w:val="2"/>
        </w:rPr>
        <w:br/>
      </w:r>
      <w:r>
        <w:rPr>
          <w:color w:val="000000"/>
          <w:sz w:val="28"/>
        </w:rPr>
        <w:t>Самостоятельная работа реализуе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епосредственно в процессе аудиторных занятий - на лекциях, практических и семинарских заняти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В контакте с преподавателем вне рамок расписания - на консультациях по учебным вопросам,  при выполнении индивидуальных заданий и т.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В библиотеке, дома, при выполнении слушателем учебных и творческих задач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аницы между этими видами работ достаточно размыты, а сами виды самостоятельной работы пересекаютс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научно-методической литературе выделяют следующие формы самостоятельной работ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нтролируемая самостоятельная рабо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правляемая самостоятельная рабо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амообразова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яемая самостоятельная работа предполагает уровень выполнения заданий, которые требуют проявления творческого потенциала слушателей и  предусматривает более высокий уровень их актив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ь управляемой самостоятельной работы – развитие познавательных способностей слушателей, овладение способами пополнения и обновления знаний, совершенствования практических умений и навык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</w:rPr>
        <w:t>Можно выделить следующие формы управляемой самостоятельной работы: аудиторная и внеаудиторная, групповая и индивидуальна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ды управляемой самостоятельной работ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епродуктивные (просмотр видеоматериалов, письменные работы, изучение учебных пособий и др.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одуктивные (подготовка фрагментов лекций и их презентация, изучение дополнительной научной литературы, написание тематических докладов, рефера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сследовательско-творческие: задания творческого характера (написание эссе на проблемные тем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качестве контроля управляемой самостоятельной работы могут использоваться индивидуальные беседы, выполнение тестовых заданий, промежуточные зачёты, групповые письменные контрольные работы и др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ды внеаудиторной самостоятельной работы слушателей  разнообраз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и написание рефератов, докладов, очерков и других письменных работ на заданные темы. Слушателю желательно предоставить право выбора темы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полнение домашних заданий разнообразного характера. Это - решение ситуационных задач; подбор и изучение литературных источников; </w:t>
      </w:r>
      <w:r>
        <w:rPr>
          <w:sz w:val="28"/>
        </w:rPr>
        <w:t>ра</w:t>
      </w:r>
      <w:r>
        <w:rPr>
          <w:color w:val="000000"/>
          <w:sz w:val="28"/>
        </w:rPr>
        <w:t xml:space="preserve">зработка и составление различных схе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индивидуальных заданий, направленных на развитие у слушателей самостоятельности и инициативы. Индивидуальное задание может получать как каждый слушатель, так и часть слушателей групп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тобы развить положительное отношение слушателей к внеаудиторной самостоятельной работе, на каждом ее этапе необходимо разъяснять цели работы, контролировать понимание этих целей слушателями, постепенно формируя у них умение самостоятельной постановки задачи и выбора цел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"/>
          <w:szCs w:val="2"/>
        </w:rPr>
        <w:br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Организация самостоятельной работы слушателей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36"/>
          <w:szCs w:val="23"/>
        </w:rPr>
      </w:pPr>
      <w:r>
        <w:rPr>
          <w:rFonts w:eastAsia="Times New Roman"/>
          <w:color w:val="000000"/>
          <w:sz w:val="28"/>
          <w:szCs w:val="23"/>
        </w:rPr>
        <w:t>Важным элементом в организации самостоятельной работы слушателей является ее содержание, которое должно иметь динамичный характер; постоянно обновляться с учетом современных направлений в развитии здравоохранения; отбираться путем анализа содержательных элементов учебного материала, включая межпредметные связи; иметь оптимальный уровень сложности и объем научной информации; соблюдать принцип преемственности содержания заданий с ранее представленной информацией.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рганизация самостоятельной работы слушателей в процессе их обучения должна соответствовать следующим принципам: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●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 xml:space="preserve">вовлечение слушателя в активную систематическую работу;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●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 xml:space="preserve">обязательное выполнение всех видов текущего и итогового контроля (рефератов, презентаций, аннотаций и т.д.)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36"/>
          <w:szCs w:val="28"/>
        </w:rPr>
      </w:pPr>
      <w:r>
        <w:rPr>
          <w:sz w:val="28"/>
          <w:szCs w:val="23"/>
        </w:rPr>
        <w:t xml:space="preserve">● </w:t>
      </w:r>
      <w:r>
        <w:rPr>
          <w:sz w:val="28"/>
          <w:szCs w:val="23"/>
        </w:rPr>
        <w:t>соотношение  изучаемого материала  с содержанием профессиональной деятель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лушателей проводится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систематизации и закрепления полученных при реализации образовательной программы переподготовки теоретических знаний и совершенствования практических ум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совершенств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развития познавательных способностей и активности слушателей: творческой инициативы, ответственности и организова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развития исследовательских умений и навык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 подразделяются на следующие групп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крепления и систематизации зна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работа с конспектом лекций (обработка текста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работа над учебным материалом (учебника, первоисточника, дополнительной литературы, аудио и видеоматериал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составление плана и тезисов ответа, составление таблиц для систематизации учебного материала, изучение нормативных докумен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подготовка ответов на контрольные вопросы и тест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подготовка сообщений к выступлению на практическом занятии, круглом столе, конферен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подготовка рефератов, доклад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тестирова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Для совершенствования уме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решение вариативных заданий и упражнений, тес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решение ситуационных (профессиональных) задач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подготовка к деловым игра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подготовка проек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рганизации самостоятельной работы слушателей должны выполняться следующие дидактические услови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оптимальное сочетание  внеаудиторной  и аудитор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разработка комплексов методического обеспечения 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использование  интернет-ресурс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осуществление систематического контроля результатов самостоятель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является важнейшим условием эффективности самостоятельной работы слушателей. Так, например, в процессе аудиторной деятельности, которая осуществляется под непосредственным руководством преподавателя, слушатель учится самостоятельно, определять и формулировать цели и задачи, разрабатывать алгоритм действий, анализировать полученные результаты, делать выводы. У него развивается инициатива и мышление благодаря структурированию учебного материала, применению развивающих заданий, позволяющих раскрыть и обогатить умственный потенциал, обеспечению межпредметных связей, осуществлению мониторинга учеб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по заданию преподавателя, но без его непосредственного участия: проработка материала лекций, составление опорных конспектов, решение ситуационных задач, подбор литературных источников, подготовка к практическим занятиям, промежуточному, текущему, итоговому контролю. Эти формы внеаудиторной деятельности позволяют слушателям самостоятельно осуществлять поиск, отбор и обработку информ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b/>
          <w:bCs/>
          <w:sz w:val="32"/>
          <w:szCs w:val="28"/>
        </w:rPr>
        <w:t>РОЛЬ И ЗНАЧЕНИЕ ПРЕПОДАВАТЕЛ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b/>
          <w:bCs/>
          <w:sz w:val="32"/>
          <w:szCs w:val="28"/>
        </w:rPr>
        <w:t>В ОРГАНИЗАЦИИ САМОСТОЯТЕЛЬНОЙ РАБОТЫ СЛУШАТЕЛЕЙ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: переподготовка и повышение квалификации - отличается не только специали</w:t>
        <w:softHyphen/>
        <w:t>зацией подготовки, но главным образом методикой учебной работы, степенью самостоятельности слушат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ризван, лишь определен</w:t>
        <w:softHyphen/>
        <w:t xml:space="preserve">ным образом, организовать познавательную деятельность и самостоятельную работу слушателей, само же познание должен в полной мере осуществлять сам обучающийс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организационные мероприятия необходимые для организации преподавателем самостоятельной работы слушат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любой самостоятельной работы преподаватель должен провести инструктаж по выполнению зад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цель зада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крыть содержание зада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выполнения задания и ориентировочный объем работ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и довести до слушателей основные требования к результатам работ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5. Разработать (установить) критерии оцен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В процессе инструктажа преподавателю следует предупредить слушателей о возможных типичных ошибках, встречающихся при выполнении данного типа зад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и методов контроля самостоятельной работы слушателей могут быть использованы семинарские занятия, зачеты, тестирование, самоотчеты, контрольные работы, рефераты, творческие  работы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ХЕМА ОРГАНИЗАЦИИ СЛУШАТЕЛЯМ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МОСТОЯТЕЛЬНОЙ РАБОТЫ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слушателей в активную самостоятельную работу помогает им овладеть современными методами поиска, обработки и использования информации, освоить некоторые методы творческой деятельности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 видов самостоятельных работ достаточно широк, причем к каждой из них предъявляются определенные требования. Однако общие подходы к этапам их выполнения могут быть следующим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4686300"/>
                <wp:effectExtent l="29210" t="5080" r="304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686480"/>
                          <a:chOff x="0" y="0"/>
                          <a:chExt cx="605808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ыбор  задания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согласование с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реподавател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480"/>
                            <a:ext cx="914400" cy="457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пределение  методов и сроков выполнения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43080"/>
                            <a:ext cx="6858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оставление плана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880"/>
                            <a:ext cx="914400" cy="571680"/>
                          </a:xfrm>
                          <a:prstGeom prst="leftArrow">
                            <a:avLst>
                              <a:gd name="adj1" fmla="val 50000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нализ имеющейся литературы по проблемам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6858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зучение теории и истории рассматриваемой проблемы в опубликованных издан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смысление собранн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отбор методов в решении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18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нализ и обобщение полученных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екстовое оформлени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0006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готовка и выступление по результатам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286000"/>
                            <a:ext cx="6858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9000"/>
                            <a:ext cx="6858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914400" cy="457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14800"/>
                            <a:ext cx="914400" cy="457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914400" cy="571680"/>
                          </a:xfrm>
                          <a:prstGeom prst="leftArrow">
                            <a:avLst>
                              <a:gd name="adj1" fmla="val 50000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477pt;height:369pt" coordorigin="0,41" coordsize="9540,7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1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ыбор  задания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согласование с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реподавател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20;top:221;width:1439;height:7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1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пределение  методов и сроков выполнения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100;top:581;width:107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81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оставление плана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320;top:1661;width:1439;height:89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81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нализ имеющейся литературы по проблемам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21;width:107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1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зучение теории и истории рассматриваемой проблемы в опубликованных издан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921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смысление собран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721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отбор методов в решении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721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нализ и обобщение полученных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341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екстовое оформлени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341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готовка и выступление по результатам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641;width:107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41;width:107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101;width:1439;height:7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521;width:1439;height:7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721;width:1439;height:89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по выполнению заданий слушателям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уяснить цель зад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установить и уточнить научные источники (список литературы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проанализировать и распределить имеющееся время для отработки зад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составить план отработки зад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изучить проблему исследования (проблематику темы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наметить основные пути решения заданий и приступить к выполнению зад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оформить отработанный материа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подготовить доклад для представления выполненного зада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48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Подготовка реферата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– самостоятельная исследовательская работа, где автор раскрывает суть исследуемой проблемы; приводит различные точки зрения, а также собственные взгляды на неё. Тематика рефератов обычно определяется преподавателем, ведущим лекционные и практические занятия, но в определении темы инициативу может проявить и слушатель. Реферат может служить основой для доклада на определенную тему на практических заняти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При подготовке реферата необходимо обратить внимание на следующие моменты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3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ыбрать и сформулировать тему реферата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существить подбор необходимой литературы,  для чего организовать свою работу в библиотеке, провести изучение всех отобранных источников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роизвести обзор  первоисточников, научно-теоретической литературы по выбранной теме, в соответствии с целями и задачами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Составить список литературы (оформить библиографию) в соответствии с библиографическим описание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ботка и систематизация информации (ознакомление с отобранной литературой, конспектирование важнейших фактов и данных);</w:t>
            </w:r>
          </w:p>
        </w:tc>
      </w:tr>
    </w:tbl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625" w:hRule="atLeast"/>
        </w:trPr>
        <w:tc>
          <w:tcPr>
            <w:tcW w:w="9961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Составление плана реферата, исходя из поставленных целей и задач, окончательно сформулированных на основе изучения литературных источников</w:t>
            </w:r>
          </w:p>
        </w:tc>
      </w:tr>
      <w:tr>
        <w:trPr>
          <w:trHeight w:val="90" w:hRule="atLeast"/>
        </w:trPr>
        <w:tc>
          <w:tcPr>
            <w:tcW w:w="9961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бота над текстом </w:t>
            </w:r>
          </w:p>
        </w:tc>
      </w:tr>
      <w:tr>
        <w:trPr>
          <w:trHeight w:val="90" w:hRule="atLeast"/>
        </w:trPr>
        <w:tc>
          <w:tcPr>
            <w:tcW w:w="9961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Написание реферата</w:t>
            </w:r>
          </w:p>
        </w:tc>
      </w:tr>
      <w:tr>
        <w:trPr>
          <w:trHeight w:val="90" w:hRule="atLeast"/>
        </w:trPr>
        <w:tc>
          <w:tcPr>
            <w:tcW w:w="9961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9. Подготовить на основе письменного реферата </w:t>
            </w:r>
            <w:r>
              <w:rPr>
                <w:sz w:val="28"/>
                <w:szCs w:val="24"/>
              </w:rPr>
              <w:t>текст устного доклада для выступления, выносимого  в ходе семинара или зачета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материала для сообщения и выбор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/>
        <w:t>логики его изложения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070"/>
      </w:tblGrid>
      <w:tr>
        <w:trPr>
          <w:trHeight w:val="10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озиционный вариант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"/>
              <w:jc w:val="both"/>
              <w:rPr/>
            </w:pPr>
            <w:r>
              <w:rPr>
                <w:sz w:val="28"/>
                <w:szCs w:val="28"/>
              </w:rPr>
              <w:t>- краткий доклад по заданной теме</w:t>
            </w:r>
          </w:p>
          <w:p>
            <w:pPr>
              <w:pStyle w:val="Normal"/>
              <w:widowControl/>
              <w:autoSpaceDE w:val="true"/>
              <w:ind w:firstLine="17"/>
              <w:jc w:val="both"/>
              <w:rPr/>
            </w:pPr>
            <w:r>
              <w:rPr>
                <w:sz w:val="28"/>
                <w:szCs w:val="28"/>
              </w:rPr>
              <w:t>- краткий доклад общих выводов</w:t>
            </w:r>
          </w:p>
        </w:tc>
      </w:tr>
      <w:tr>
        <w:trPr>
          <w:trHeight w:val="10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еративный вариант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"/>
              <w:jc w:val="both"/>
              <w:rPr/>
            </w:pPr>
            <w:r>
              <w:rPr>
                <w:sz w:val="28"/>
                <w:szCs w:val="28"/>
              </w:rPr>
              <w:t>- представить отчет о результатах, полученных в ходе изучения материала</w:t>
            </w:r>
          </w:p>
        </w:tc>
      </w:tr>
      <w:tr>
        <w:trPr>
          <w:trHeight w:val="9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 проблемного изложения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"/>
              <w:jc w:val="both"/>
              <w:rPr/>
            </w:pPr>
            <w:r>
              <w:rPr>
                <w:sz w:val="28"/>
                <w:szCs w:val="28"/>
              </w:rPr>
              <w:t>- определить проблему исследования</w:t>
            </w:r>
          </w:p>
          <w:p>
            <w:pPr>
              <w:pStyle w:val="Normal"/>
              <w:widowControl/>
              <w:autoSpaceDE w:val="true"/>
              <w:ind w:firstLine="17"/>
              <w:jc w:val="both"/>
              <w:rPr/>
            </w:pPr>
            <w:r>
              <w:rPr>
                <w:sz w:val="28"/>
                <w:szCs w:val="28"/>
              </w:rPr>
              <w:t xml:space="preserve">- раскрыть имеющиеся противоречия, с которыми встретились на теоретическом  уровне </w:t>
            </w:r>
          </w:p>
          <w:p>
            <w:pPr>
              <w:pStyle w:val="Normal"/>
              <w:widowControl/>
              <w:autoSpaceDE w:val="true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казать пути разрешения данных противоречий</w:t>
            </w:r>
          </w:p>
        </w:tc>
      </w:tr>
    </w:tbl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aps/>
          <w:sz w:val="28"/>
          <w:szCs w:val="24"/>
        </w:rPr>
      </w:pPr>
      <w:r>
        <w:rPr>
          <w:b/>
          <w:bCs/>
          <w:iCs/>
          <w:cap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aps/>
          <w:sz w:val="28"/>
          <w:szCs w:val="24"/>
        </w:rPr>
      </w:pPr>
      <w:r>
        <w:rPr>
          <w:b/>
          <w:bCs/>
          <w:iCs/>
          <w:cap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aps/>
          <w:sz w:val="28"/>
          <w:szCs w:val="24"/>
        </w:rPr>
      </w:pPr>
      <w:r>
        <w:rPr>
          <w:b/>
          <w:bCs/>
          <w:iCs/>
          <w:cap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aps/>
          <w:sz w:val="28"/>
          <w:szCs w:val="24"/>
        </w:rPr>
      </w:pPr>
      <w:r>
        <w:rPr>
          <w:b/>
          <w:bCs/>
          <w:iCs/>
          <w:caps/>
          <w:sz w:val="28"/>
          <w:szCs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b/>
          <w:b/>
          <w:bCs/>
          <w:iCs/>
          <w:caps/>
          <w:sz w:val="32"/>
          <w:szCs w:val="24"/>
        </w:rPr>
      </w:pPr>
      <w:r>
        <w:rPr>
          <w:b/>
          <w:bCs/>
          <w:iCs/>
          <w:caps/>
          <w:sz w:val="32"/>
          <w:szCs w:val="24"/>
        </w:rPr>
        <w:t>Рекомендации преподавателю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еобходимо для практических занятий разрабатывать дифференцированные  задания, создавать проблемные и  поисковые ситу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предлагать вопросы для самостоятельной работы слушате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ходе лекции возможны  так называемые «вкрапления» - выступления, сообщения слушателей по отдельным вопросам план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авать опережающие задания – самостоятельно изучить фрагменты будущих тем занятий, лекций (в статьях, учебниках и др.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дачи преподавателя входит рекомендация литературы, алгоритма действий, показателей уровня достижения результ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ходе подготовки слушателей в системе дополнительного образования взрослых, опираясь на идеи интегративного и дифференцированного подходов, преподавателю необходимо иметь совокупность разноуровневых заданий: сравнительно-сопоставительного, исследовательского характера; формирующих навыки использования полученных знаний в практической деятельности и др. Применяя задания в образовательном процессе, следует учитывать вариативность темпа их выполнения, их дифференциацию, выбор различных видов деятельности, характер и степень дозирования помощи со стороны преподавателя, а также особенности разделения обучающихся на подгруппы внутри группы с целью осуществления работы с ними на разных уровнях и различными методами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истеме дополнительного образования взрослых подготовка специалистов осуществляется благодаря использованию лекционных, практических занятий, деловых игр, круглых столов с использованием инновационных технолог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интегративно-дифференцированная организация занятий в процессе подготовки слушателей в системе дополнительного образования взрослых позволяет не только адаптировать образовательный процесс к индивидуальным особенностям и интересам обучающихся, сформировать у слушателей стремление к самообразованию, способствовать решению индивидуальных задач развития 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АКТИЧЕСКИЕ ЗАДАНИЯ ДЛ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МОСТОЯТЕЛЬНОЙ РАБОТЫ СЛУША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ы органов мочеполов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ишите состояние “гематурия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ишите повреждения мочеиспускательного кан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бор инструментов для нефрэкто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ари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ы органов мочеполов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йте характеристику повреждениям п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Как  оказать первую медицинскую помощь при повреждении мочеточ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бор инструментов для лапароскопии и лапарото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102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</w:t>
      </w:r>
    </w:p>
    <w:p>
      <w:pPr>
        <w:pStyle w:val="11"/>
        <w:keepNext w:val="true"/>
        <w:keepLines/>
        <w:shd w:fill="auto" w:val="clear"/>
        <w:spacing w:lineRule="auto" w:line="240" w:before="0" w:after="102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102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 ГРУДНОЙ СТЕНКЕ И ОРГАНАХ ГРУДНОЙ ПОЛОСТИ</w:t>
      </w:r>
    </w:p>
    <w:p>
      <w:pPr>
        <w:pStyle w:val="21"/>
        <w:shd w:fill="auto" w:val="clear"/>
        <w:spacing w:lineRule="auto" w:line="240" w:before="0" w:after="0"/>
        <w:ind w:right="5" w:firstLine="684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струменты</w:t>
      </w:r>
    </w:p>
    <w:p>
      <w:pPr>
        <w:pStyle w:val="TextBody"/>
        <w:ind w:right="5" w:firstLine="684"/>
        <w:rPr>
          <w:sz w:val="28"/>
          <w:szCs w:val="28"/>
          <w:lang w:val="ru-RU"/>
        </w:rPr>
      </w:pPr>
      <w:r>
        <w:rPr>
          <w:sz w:val="28"/>
          <w:szCs w:val="28"/>
        </w:rPr>
        <w:t>Инструменты, применяемые при операциях на органах груд</w:t>
        <w:softHyphen/>
        <w:t>ной полости, можно разделить на три основные группы:-………………………</w:t>
      </w:r>
      <w:r>
        <w:rPr>
          <w:sz w:val="28"/>
          <w:szCs w:val="28"/>
          <w:lang w:val="ru-RU"/>
        </w:rPr>
        <w:t>…………..</w:t>
      </w:r>
    </w:p>
    <w:p>
      <w:pPr>
        <w:pStyle w:val="TextBody"/>
        <w:ind w:right="5" w:firstLine="684"/>
        <w:rPr/>
      </w:pPr>
      <w:r>
        <w:rPr>
          <w:sz w:val="28"/>
          <w:szCs w:val="28"/>
        </w:rPr>
        <w:t>-…………………………………………</w:t>
      </w:r>
      <w:r>
        <w:rPr>
          <w:sz w:val="28"/>
          <w:szCs w:val="28"/>
          <w:lang w:val="ru-RU"/>
        </w:rPr>
        <w:t>……………………………….</w:t>
      </w:r>
      <w:r>
        <w:rPr>
          <w:sz w:val="28"/>
          <w:szCs w:val="28"/>
        </w:rPr>
        <w:t>…</w:t>
      </w:r>
    </w:p>
    <w:p>
      <w:pPr>
        <w:pStyle w:val="TextBody"/>
        <w:ind w:right="5" w:firstLine="684"/>
        <w:rPr/>
      </w:pPr>
      <w:r>
        <w:rPr>
          <w:sz w:val="28"/>
          <w:szCs w:val="28"/>
        </w:rPr>
        <w:t>-………………………………………………</w:t>
      </w:r>
      <w:r>
        <w:rPr>
          <w:sz w:val="28"/>
          <w:szCs w:val="28"/>
          <w:lang w:val="ru-RU"/>
        </w:rPr>
        <w:t>…………………………….</w:t>
      </w:r>
      <w:r>
        <w:rPr>
          <w:sz w:val="28"/>
          <w:szCs w:val="28"/>
        </w:rPr>
        <w:t xml:space="preserve"> </w:t>
      </w:r>
    </w:p>
    <w:p>
      <w:pPr>
        <w:pStyle w:val="TextBody"/>
        <w:ind w:right="5" w:firstLine="684"/>
        <w:rPr>
          <w:sz w:val="28"/>
          <w:szCs w:val="28"/>
        </w:rPr>
      </w:pPr>
      <w:r>
        <w:rPr>
          <w:sz w:val="28"/>
          <w:szCs w:val="28"/>
        </w:rPr>
        <w:t>Набор специальных инструментов для операций на легких:</w:t>
      </w:r>
    </w:p>
    <w:p>
      <w:pPr>
        <w:pStyle w:val="Normal"/>
        <w:ind w:right="5" w:firstLine="684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right="5" w:firstLine="684"/>
        <w:rPr/>
      </w:pPr>
      <w:r>
        <w:rPr>
          <w:sz w:val="28"/>
          <w:szCs w:val="28"/>
        </w:rPr>
        <w:t xml:space="preserve">Операционное поле  обрабатывают……………………………………... 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684"/>
        <w:rPr/>
      </w:pPr>
      <w:r>
        <w:rPr>
          <w:sz w:val="28"/>
          <w:szCs w:val="28"/>
        </w:rPr>
        <w:t>Гра</w:t>
        <w:softHyphen/>
        <w:t>ницы обработки операционного поля при операциях на органах грудной полости : вверх - ……………………………………………….………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sz w:val="28"/>
          <w:szCs w:val="28"/>
        </w:rPr>
        <w:t>вниз -……………………………………………………………………….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sz w:val="28"/>
          <w:szCs w:val="28"/>
        </w:rPr>
        <w:t>кзади -………………………………………………………………………</w:t>
      </w:r>
    </w:p>
    <w:p>
      <w:pPr>
        <w:pStyle w:val="Normal"/>
        <w:ind w:right="5" w:firstLine="6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переди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ind w:right="5"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разреза кожи и рассечение мышц  необходим следующий инструментарий :…………………………………………………………….….</w:t>
      </w:r>
    </w:p>
    <w:p>
      <w:pPr>
        <w:pStyle w:val="Normal"/>
        <w:tabs>
          <w:tab w:val="clear" w:pos="708"/>
          <w:tab w:val="left" w:pos="543" w:leader="none"/>
        </w:tabs>
        <w:ind w:left="567" w:right="5" w:hanging="567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……                                      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3" w:leader="none"/>
        </w:tabs>
        <w:ind w:right="5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вскрытия плевральной полости ……………………………………</w:t>
      </w:r>
    </w:p>
    <w:p>
      <w:pPr>
        <w:pStyle w:val="Normal"/>
        <w:ind w:right="5" w:firstLine="684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5" w:firstLine="684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6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сширения раны…………………………………………………….   </w:t>
      </w:r>
    </w:p>
    <w:p>
      <w:pPr>
        <w:pStyle w:val="Normal"/>
        <w:ind w:right="5" w:firstLine="684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  <w:r>
        <w:rPr>
          <w:iCs/>
          <w:sz w:val="28"/>
          <w:szCs w:val="28"/>
        </w:rPr>
        <w:t>..</w:t>
      </w:r>
    </w:p>
    <w:p>
      <w:pPr>
        <w:pStyle w:val="Normal"/>
        <w:ind w:right="5" w:firstLine="684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  <w:r>
        <w:rPr>
          <w:iCs/>
          <w:sz w:val="28"/>
          <w:szCs w:val="28"/>
        </w:rPr>
        <w:t>..</w:t>
      </w:r>
    </w:p>
    <w:p>
      <w:pPr>
        <w:pStyle w:val="Normal"/>
        <w:ind w:right="5" w:firstLine="684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  <w:r>
        <w:rPr>
          <w:iCs/>
          <w:sz w:val="28"/>
          <w:szCs w:val="28"/>
        </w:rPr>
        <w:t>..</w:t>
      </w:r>
    </w:p>
    <w:p>
      <w:pPr>
        <w:pStyle w:val="Normal"/>
        <w:ind w:right="5" w:firstLine="684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ind w:right="5" w:firstLine="684"/>
        <w:rPr>
          <w:iCs/>
          <w:sz w:val="28"/>
          <w:szCs w:val="28"/>
        </w:rPr>
      </w:pPr>
      <w:r>
        <w:rPr>
          <w:iCs/>
          <w:sz w:val="28"/>
          <w:szCs w:val="28"/>
        </w:rPr>
        <w:t>Для зашивания раны грудной стенки……………………………………</w:t>
      </w:r>
    </w:p>
    <w:p>
      <w:pPr>
        <w:pStyle w:val="Normal"/>
        <w:ind w:right="5" w:firstLine="684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firstLine="684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firstLine="68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102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</w:t>
      </w:r>
    </w:p>
    <w:p>
      <w:pPr>
        <w:pStyle w:val="11"/>
        <w:keepNext w:val="true"/>
        <w:keepLines/>
        <w:shd w:fill="auto" w:val="clear"/>
        <w:spacing w:lineRule="auto" w:line="240" w:before="0" w:after="102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102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 ГРУДНОЙ СТЕНКЕ И ОРГАНАХ ГРУДНОЙ ПОЛОСТИ</w:t>
      </w:r>
    </w:p>
    <w:p>
      <w:pPr>
        <w:pStyle w:val="11"/>
        <w:keepNext w:val="true"/>
        <w:keepLines/>
        <w:shd w:fill="auto" w:val="clear"/>
        <w:spacing w:lineRule="auto" w:line="240" w:before="0" w:after="102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5" w:firstLine="684"/>
        <w:rPr/>
      </w:pPr>
      <w:r>
        <w:rPr>
          <w:b/>
          <w:sz w:val="28"/>
          <w:szCs w:val="28"/>
        </w:rPr>
        <w:t>Торакопластика</w:t>
      </w:r>
      <w:r>
        <w:rPr>
          <w:sz w:val="28"/>
          <w:szCs w:val="28"/>
        </w:rPr>
        <w:t xml:space="preserve"> (торакотомия) – это  ………………………………………</w:t>
      </w:r>
    </w:p>
    <w:p>
      <w:pPr>
        <w:pStyle w:val="Normal"/>
        <w:spacing w:before="120" w:after="0"/>
        <w:ind w:right="5" w:firstLine="6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5" w:firstLine="684"/>
        <w:rPr/>
      </w:pPr>
      <w:r>
        <w:rPr>
          <w:sz w:val="28"/>
          <w:szCs w:val="28"/>
        </w:rPr>
        <w:t>Положение пациента на операционном столе ………………………………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5" w:firstLine="684"/>
        <w:rPr/>
      </w:pPr>
      <w:r>
        <w:rPr>
          <w:sz w:val="28"/>
          <w:szCs w:val="28"/>
        </w:rPr>
        <w:t>Изоляция операционного по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right="5" w:firstLine="684"/>
        <w:rPr/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>.  Доступ.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right="5" w:firstLine="6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80"/>
        <w:ind w:right="5" w:firstLine="68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Основной этап операции</w:t>
      </w:r>
      <w:r>
        <w:rPr>
          <w:sz w:val="28"/>
          <w:szCs w:val="28"/>
        </w:rPr>
        <w:t xml:space="preserve"> ………………………………………………….</w:t>
      </w:r>
    </w:p>
    <w:p>
      <w:pPr>
        <w:pStyle w:val="Normal"/>
        <w:spacing w:before="0" w:after="180"/>
        <w:ind w:right="5" w:firstLine="6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80"/>
        <w:ind w:right="5" w:firstLine="6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60" w:after="0"/>
        <w:ind w:right="5" w:firstLine="684"/>
        <w:rPr>
          <w:sz w:val="28"/>
          <w:szCs w:val="28"/>
        </w:rPr>
      </w:pPr>
      <w:r>
        <w:rPr>
          <w:b/>
          <w:sz w:val="28"/>
          <w:szCs w:val="28"/>
        </w:rPr>
        <w:t xml:space="preserve">Пульмонэктомия </w:t>
      </w:r>
      <w:r>
        <w:rPr>
          <w:sz w:val="28"/>
          <w:szCs w:val="28"/>
        </w:rPr>
        <w:t>— это…………………………………………………….</w:t>
      </w:r>
    </w:p>
    <w:p>
      <w:pPr>
        <w:pStyle w:val="Normal"/>
        <w:tabs>
          <w:tab w:val="clear" w:pos="708"/>
          <w:tab w:val="left" w:pos="562" w:leader="none"/>
        </w:tabs>
        <w:ind w:right="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еобходимый набор хирургических инструментов для ревизии плевральной полости и выделения легкого из сра</w:t>
        <w:softHyphen/>
        <w:t>щений…………………….</w:t>
      </w:r>
    </w:p>
    <w:p>
      <w:pPr>
        <w:pStyle w:val="Normal"/>
        <w:tabs>
          <w:tab w:val="clear" w:pos="708"/>
          <w:tab w:val="left" w:pos="562" w:leader="none"/>
        </w:tabs>
        <w:ind w:right="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2" w:leader="none"/>
        </w:tabs>
        <w:ind w:right="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………………………………………………………………………………………… 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iCs/>
          <w:sz w:val="28"/>
          <w:szCs w:val="28"/>
        </w:rPr>
        <w:t>2. Выделение элементов корня легкого.</w:t>
      </w:r>
      <w:r>
        <w:rPr>
          <w:sz w:val="28"/>
          <w:szCs w:val="28"/>
        </w:rPr>
        <w:t xml:space="preserve"> ……………………………………..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right="5" w:firstLine="6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 Обработка бронха. …………………………………………………………</w:t>
      </w:r>
    </w:p>
    <w:p>
      <w:pPr>
        <w:pStyle w:val="Normal"/>
        <w:tabs>
          <w:tab w:val="clear" w:pos="708"/>
          <w:tab w:val="left" w:pos="601" w:leader="none"/>
        </w:tabs>
        <w:ind w:right="5" w:hanging="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 Промывание плевральной полости. ……………………………………….</w:t>
      </w:r>
    </w:p>
    <w:p>
      <w:pPr>
        <w:pStyle w:val="Normal"/>
        <w:tabs>
          <w:tab w:val="clear" w:pos="708"/>
          <w:tab w:val="left" w:pos="596" w:leader="none"/>
        </w:tabs>
        <w:ind w:right="5" w:hanging="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5. Дренирование плевральной полости. …………………………………….</w:t>
      </w:r>
    </w:p>
    <w:p>
      <w:pPr>
        <w:pStyle w:val="Normal"/>
        <w:tabs>
          <w:tab w:val="clear" w:pos="708"/>
          <w:tab w:val="left" w:pos="577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7" w:leader="none"/>
        </w:tabs>
        <w:ind w:right="5" w:firstLine="709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6. Ушивание раны………………………………………………………………</w:t>
      </w:r>
    </w:p>
    <w:p>
      <w:pPr>
        <w:pStyle w:val="Normal"/>
        <w:spacing w:before="0" w:after="120"/>
        <w:ind w:right="5" w:firstLine="684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spacing w:before="0" w:after="120"/>
        <w:ind w:right="5" w:firstLine="684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spacing w:before="0" w:after="120"/>
        <w:ind w:right="5" w:firstLine="684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spacing w:before="0" w:after="120"/>
        <w:ind w:right="5" w:firstLine="684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spacing w:before="0" w:after="120"/>
        <w:ind w:right="5" w:firstLine="684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spacing w:before="0" w:after="120"/>
        <w:ind w:right="5" w:firstLine="684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Образец индивидуальных заданий</w:t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 ГРУДНОЙ СТЕНКЕ И ОРГАНАХ ГРУДНОЙ ПОЛ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ind w:right="5" w:firstLine="684"/>
        <w:rPr>
          <w:sz w:val="28"/>
          <w:szCs w:val="28"/>
        </w:rPr>
      </w:pPr>
      <w:r>
        <w:rPr>
          <w:b/>
          <w:sz w:val="28"/>
          <w:szCs w:val="28"/>
        </w:rPr>
        <w:t>Лобэктомия - это</w:t>
      </w:r>
      <w:r>
        <w:rPr>
          <w:sz w:val="28"/>
          <w:szCs w:val="28"/>
        </w:rPr>
        <w:t>……………………………………………………………………………………..</w:t>
      </w:r>
    </w:p>
    <w:p>
      <w:pPr>
        <w:pStyle w:val="Normal"/>
        <w:spacing w:before="120" w:after="0"/>
        <w:ind w:right="5" w:firstLine="6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Необходимый набор хирургических инструментов для торакотомии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Ревизия плевральной полости и выделение из сращений легкого.........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 Выделение элементов корня доли, перевязка сосудов…………………………………………………………………………………………………………………………………………………………………………... 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 Обработка бронха.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0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5. Промывание плевральной полости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0" w:leader="none"/>
        </w:tabs>
        <w:ind w:right="5" w:hanging="142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</w:t>
      </w:r>
      <w:r>
        <w:rPr>
          <w:iCs/>
          <w:sz w:val="28"/>
          <w:szCs w:val="28"/>
        </w:rPr>
        <w:t>.............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6. Дренирование плевральной полости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7.Ушивание раны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/>
      </w:pPr>
      <w:r>
        <w:rPr>
          <w:i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spacing w:before="0" w:after="120"/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8. Расправление легкого.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5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невмотомия —</w:t>
      </w:r>
      <w:r>
        <w:rPr>
          <w:sz w:val="28"/>
          <w:szCs w:val="28"/>
        </w:rPr>
        <w:t xml:space="preserve"> это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rPr>
          <w:sz w:val="28"/>
          <w:szCs w:val="28"/>
        </w:rPr>
      </w:pPr>
      <w:r>
        <w:rPr>
          <w:sz w:val="28"/>
          <w:szCs w:val="28"/>
        </w:rPr>
        <w:t>1. Положение пациента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Необходимый набор инструментов для разреза кожи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…………………..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</w:t>
      </w:r>
      <w:r>
        <w:rPr>
          <w:iCs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еобходимый набор хирургических инструментов для вскрытия  гнойника.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601" w:leader="none"/>
        </w:tabs>
        <w:ind w:right="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 Дренирование абсцесса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шивание раны. …………………………………………………………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е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«Инфузионно-трансфузионная терапия»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1"/>
      </w:tblGrid>
      <w:tr>
        <w:trPr>
          <w:trHeight w:val="5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7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колько существует групп кров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 учетом чего разделяются группы кров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ути введения трансфузионных сре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акие существуют пробы на совместимость крови реципиента и донора при переливани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ичины ошибок при определении группы кров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Время для проведения реакций при определении группы кров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В каком случае можно избежать ошибок при переливании кров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 Какая документация ведется при  гемотрансфузи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еречислите кровезаменители гемодинамического ряда (противошоковые)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Перечислите препараты для парентерального питания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Перечислите компоненты кров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Система «холодовой цепи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разец тест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Инфузионно-трансфузионная 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Что такое группа кро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бор лейкоцитарных антиг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ывороточные б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бор эритроцитарных антиг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бор приобретенных анти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бор иммунных антит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ово значение антигенов и антител системы АВО в гемотрансфузионной прак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зуют состояние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совместимость переливаемой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имеют принципи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зволяют определить необходимый объем гемотрансфу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ерно все вышеперечисленн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 называется реакция антиген–антитело при определении резус-фактора кро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севдоагглют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нагглют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оагглют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етероагглют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омоагглютина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ой необходим температурный режим /в градусах по Цельсию/ при определении группы крови по системе 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-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2-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5-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26-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46-4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о время определения группы крови по системе АВО может наблюдаться панагглютинаци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бавлении изотонического раствора натрия хлор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и температу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и сывороток с истекшим сроком го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емолизе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вышенном содержании ионов кальция в тестовых реактив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ллосенсибилизация – это: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правильное соотношение объемов сыворотки и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температурных условий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ное содержание ионов кальция в тестовых реа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работка у реципиента антител против антигенов дон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шибки при определении группы крови наиболее часто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м температурного режима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правильным соотношением тестовых реактивов и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м тестовых реактивов с истекшим сроком го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м техники и несоблюдением времени протекания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м всего вышеперечисленн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бор крови для определения совместимости по системе АВО и резус-фактору производи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льца на предметное стек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ны в меланж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альца на предметное стекло с добавлением натрия цит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ны в сухую проби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ены в пробирку с изотоническим раствором натрия хлори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и переливании группа кр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ся перед первой гемотрансфуз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ся перед каждой гемотрансфуз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проверяется, достаточно данных в па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 проверяется, достаточно данных в истории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 проверяется, достаточно данных анамне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ри переливании крови больным, находящимся в состоянии нарк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бы на совместимость проводятся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ся биологическая про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одится только биологическая про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ся совместимость только по системе 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ся совместимость только по резус-фактор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Гемотрансфузионный и акушерский анамнезы перед переливанием крови позво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тить возможные гемотрансфузионные осло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экстренно подобрать донорскую кро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резус-принадлежность и группу крови бо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явить наследственные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формить историю боле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При подготовке больных к гемотрансфузии 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делать общий анализ м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делать общий анализ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рать Гемотрансфузионный анамн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брать акушерский анамн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полнить все вышеуказанн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Укажите допустимые методы гемотрансфу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нутривенные, внутриартериальные, внутрикос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кожные, внутривенные, внутриартери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утривенные, перидуральные, энтер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утривенные, подкожные, эндолимфа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нутриартериальные, внутрикостные, эндотрахеальны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Как поступают с флаконом, освободившимся после переливания крови и ее компон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го моют и сдают в лабора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брасыв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тавляют 10–15 мл крови во флаконе и хранят двое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тавляют 10–15 мл крови во флаконе и хранят 30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тавляют 10–15 мл крови во флаконе и хранят до выписки больн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Какие реципиенты относятся к категории опасных из-за возможности возникновения гемотрансфузионных ослож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несшие переливание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несшие инфекционное заболе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радающие злокачественными заболе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радающие заболеваниями кров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) такой категории реципиентов н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 Какие особенности имеет кровь новорожденных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лабо выражены агглютин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лабо выражены агглютиногены, отсутствуют агглютин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лабо выражены агглютинины и агглютиног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ей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зко снижена резистентность эритроци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Для предупреждения ошибки при определении группы крови у новорожденных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время протекания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реактивы с высоким титром изогемагглютин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реакцию при температуре выше 25 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аться от использования 0,9% раствора натрия хлор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итывать все вышеприведенн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В исключительных случаях допустимо переливание крови 0/I/ группы реципиентам с кровью других групп, но количество переливаемой крови не должно быть бол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0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00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300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400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500 м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Криопреципитат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центрированная смесь плазменных факторов свертывания, полученная из СЗП методом криопрецип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бор приобретенных анти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е формы белков крови, получаемые фармацевтическим способ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Действие перелитой донорской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модинамическое 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емостатическое 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ьное  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имулирующие действ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Реинфузия крови – это перели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норской консервированной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рови излившейся в пол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ови излившейся в различные пол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сервированной ранее заготовленной ауто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норской крови с эксфузией крови реципи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Реинфузия аутокрови. Ее производство возможно только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никающем ра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вреждении пол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реждении паренхиматоз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гнестрельном ра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и полого и паренхиматозного орга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Поздние осложнения после переливания кр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здушная эмбо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трая почечная недостато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афилактический ш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ллергические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емотрансфузионный ш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Проводится ли биологическая проба при переливании плазмы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уйно 25 мл 3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руйно  10-25 мл 3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руйно по 50 мл 3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пельно по 10-25 мл 3 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Как поступают с периферическим катетером после гемотрансфу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мывают физиологическим раствором и делают гепариновую «заглуш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влекают;</w:t>
      </w:r>
    </w:p>
    <w:p>
      <w:pPr>
        <w:pStyle w:val="Normal"/>
        <w:jc w:val="both"/>
        <w:rPr/>
      </w:pPr>
      <w:r>
        <w:rPr>
          <w:sz w:val="28"/>
          <w:szCs w:val="28"/>
        </w:rPr>
        <w:t>3) накладывают асептическую повяз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Образец оформления опорного конспекта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Торакопластика (торакотомия)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Торакопластика (торакотомия) — вскрытие грудной клетки.</w:t>
      </w:r>
    </w:p>
    <w:p>
      <w:pPr>
        <w:pStyle w:val="Normal"/>
        <w:ind w:firstLine="686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  <w:u w:val="single"/>
        </w:rPr>
        <w:t>Положение пациента на операционном столе</w:t>
      </w:r>
      <w:r>
        <w:rPr>
          <w:sz w:val="28"/>
          <w:szCs w:val="28"/>
        </w:rPr>
        <w:t xml:space="preserve"> зависит от того, какой вид торакопластики предполагается выполнить. При ре</w:t>
        <w:softHyphen/>
        <w:t>зекции задних отрезков ребер пациента укладывают лицом вниз на здоровый бок под уголом 45°. Для фиксации туловища в таком положении под грудь и живот укладывают валик или клеенчатые подушк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Изоляцию операционного поля производят четырьмя просты</w:t>
        <w:softHyphen/>
        <w:t>нями, оставляя открытым участок кожи вдоль внутреннего края и нижнего угла лопатки до средней подмышечной линии. Хирург встает со стороны спины пациента, первый ассистент — рядом с хирургом, ближе к голове пациента, второй — напротив первого ассистента по другую сторону стола, и операционная сестра — напротив хирурга рядом со вторым ассистентом. Все виды торакопластик выполняют чаще всего под интубационным наркозом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</w:t>
      </w:r>
      <w:r>
        <w:rPr>
          <w:iCs/>
          <w:sz w:val="28"/>
          <w:szCs w:val="28"/>
          <w:u w:val="single"/>
        </w:rPr>
        <w:t>. Доступ.</w:t>
      </w:r>
      <w:r>
        <w:rPr>
          <w:sz w:val="28"/>
          <w:szCs w:val="28"/>
        </w:rPr>
        <w:t xml:space="preserve"> Разрез кожи вдоль внутреннего края лопатки с огибанием нижнего угла ее</w:t>
      </w:r>
      <w:r>
        <w:rPr>
          <w:sz w:val="28"/>
          <w:szCs w:val="28"/>
          <w:u w:val="single"/>
        </w:rPr>
        <w:t>. Скальпель</w:t>
      </w:r>
      <w:r>
        <w:rPr>
          <w:sz w:val="28"/>
          <w:szCs w:val="28"/>
        </w:rPr>
        <w:t xml:space="preserve">, используемый для разреза кожи, выбрасывают в таз, заменяя его другим. Гемостаз осуществляют </w:t>
      </w:r>
      <w:r>
        <w:rPr>
          <w:sz w:val="28"/>
          <w:szCs w:val="28"/>
          <w:u w:val="single"/>
        </w:rPr>
        <w:t>зажимами Бильрота</w:t>
      </w:r>
      <w:r>
        <w:rPr>
          <w:sz w:val="28"/>
          <w:szCs w:val="28"/>
        </w:rPr>
        <w:t xml:space="preserve"> с последующей </w:t>
      </w:r>
      <w:r>
        <w:rPr>
          <w:sz w:val="28"/>
          <w:szCs w:val="28"/>
          <w:u w:val="single"/>
        </w:rPr>
        <w:t>перевязкой сосудов кетгутом № 2</w:t>
      </w:r>
      <w:r>
        <w:rPr>
          <w:sz w:val="28"/>
          <w:szCs w:val="28"/>
        </w:rPr>
        <w:t xml:space="preserve"> или путем прижигания </w:t>
      </w:r>
      <w:r>
        <w:rPr>
          <w:sz w:val="28"/>
          <w:szCs w:val="28"/>
          <w:u w:val="single"/>
        </w:rPr>
        <w:t>диатермокоагулятором</w:t>
      </w:r>
      <w:r>
        <w:rPr>
          <w:sz w:val="28"/>
          <w:szCs w:val="28"/>
        </w:rPr>
        <w:t xml:space="preserve">. Закончив гемостаз, изолируют кожу по краю раны большими салфетками. Чтобы при дальнейшей работе салфетки не сдвигались, кожу предварительно смазывают клеолом, а по углам </w:t>
      </w:r>
      <w:r>
        <w:rPr>
          <w:sz w:val="28"/>
          <w:szCs w:val="28"/>
          <w:u w:val="single"/>
        </w:rPr>
        <w:t xml:space="preserve">раны салфетки скрепляют зажимами Кохера. </w:t>
      </w:r>
      <w:r>
        <w:rPr>
          <w:sz w:val="28"/>
          <w:szCs w:val="28"/>
        </w:rPr>
        <w:t xml:space="preserve">Постепенно пересекая мощные мышцы спины, хирург часто </w:t>
      </w:r>
      <w:r>
        <w:rPr>
          <w:sz w:val="28"/>
          <w:szCs w:val="28"/>
          <w:u w:val="single"/>
        </w:rPr>
        <w:t>меняет скальпель на зажимы</w:t>
      </w:r>
      <w:r>
        <w:rPr>
          <w:sz w:val="28"/>
          <w:szCs w:val="28"/>
        </w:rPr>
        <w:t xml:space="preserve"> и наоборот, помогая ассистентам проводить тщательный гемостаз. Весь этот период операции сестра подает первому ассистенту </w:t>
      </w:r>
      <w:r>
        <w:rPr>
          <w:sz w:val="28"/>
          <w:szCs w:val="28"/>
          <w:u w:val="single"/>
        </w:rPr>
        <w:t>зажимы Кохера и Бильрота</w:t>
      </w:r>
      <w:r>
        <w:rPr>
          <w:sz w:val="28"/>
          <w:szCs w:val="28"/>
        </w:rPr>
        <w:t xml:space="preserve">, а второму ассистенту — </w:t>
      </w:r>
      <w:r>
        <w:rPr>
          <w:sz w:val="28"/>
          <w:szCs w:val="28"/>
          <w:u w:val="single"/>
        </w:rPr>
        <w:t>тупферы и салфетки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сечения мышцы спины хирург рукой отслаивает лопатку от ребер, а второй ассистент </w:t>
      </w:r>
      <w:r>
        <w:rPr>
          <w:sz w:val="28"/>
          <w:szCs w:val="28"/>
          <w:u w:val="single"/>
        </w:rPr>
        <w:t>лопаточным крючком</w:t>
      </w:r>
      <w:r>
        <w:rPr>
          <w:sz w:val="28"/>
          <w:szCs w:val="28"/>
        </w:rPr>
        <w:t xml:space="preserve"> оттягивает ее кнаружи. Для уменьшения травмы мягких тканей на лопатке от давления лопаточного крючка под него следует подложить сложенную в несколько раз и смоченную </w:t>
      </w:r>
      <w:r>
        <w:rPr>
          <w:sz w:val="28"/>
          <w:szCs w:val="28"/>
          <w:u w:val="single"/>
        </w:rPr>
        <w:t>изотоническим раствором натрия хлорида большую салфетку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</w:t>
      </w:r>
      <w:r>
        <w:rPr>
          <w:iCs/>
          <w:sz w:val="28"/>
          <w:szCs w:val="28"/>
          <w:u w:val="single"/>
        </w:rPr>
        <w:t xml:space="preserve"> Основной этап</w:t>
      </w:r>
      <w:r>
        <w:rPr>
          <w:iCs/>
          <w:sz w:val="28"/>
          <w:szCs w:val="28"/>
        </w:rPr>
        <w:t xml:space="preserve"> операции</w:t>
      </w:r>
      <w:r>
        <w:rPr>
          <w:sz w:val="28"/>
          <w:szCs w:val="28"/>
        </w:rPr>
        <w:t xml:space="preserve"> заключается в поднадкостничной резекции нескольких (от 3 до 9) ребер. Резецировав необходимое количество ребер, лопатку возвращают на место вместе с прикрепленными к ней мышцами и послойно сшивают пересеченные в начале операции мышцы спины, подкожную клетчатку и кожу. </w:t>
      </w:r>
      <w:r>
        <w:rPr>
          <w:sz w:val="28"/>
          <w:szCs w:val="28"/>
          <w:u w:val="single"/>
        </w:rPr>
        <w:t>Мощные мышцы сшивают более толстым кетгутом № 4, 5, а менее массивные мышечные слои и подкожную клетчатку — кетгутом № 2, 3. Кожу сшивают узловыми швами шелком № 3 или 4.</w:t>
      </w:r>
      <w:r>
        <w:rPr>
          <w:sz w:val="28"/>
          <w:szCs w:val="28"/>
        </w:rPr>
        <w:t xml:space="preserve"> По окончании операции бывает заметно западение грудной стенки в том месте, где резецированы ребра. В подкожной клетчатке </w:t>
      </w:r>
      <w:r>
        <w:rPr>
          <w:sz w:val="28"/>
          <w:szCs w:val="28"/>
          <w:u w:val="single"/>
        </w:rPr>
        <w:t>оставляют 1—2 резиновые полоски из перчатки.</w:t>
      </w:r>
      <w:r>
        <w:rPr>
          <w:sz w:val="28"/>
          <w:szCs w:val="28"/>
        </w:rPr>
        <w:t xml:space="preserve"> Сестра об этом должна знать и приготовить их заранее. Рану закрывают стерильной салфеткой, поверх которой накладывают ватно-марлевый валик, прибинтовывая бинтами. Это необходимо для создания условий фиксации тканей в новых анатомических отношениях и образова</w:t>
        <w:softHyphen/>
        <w:t>ния прочных сращений между ними.</w:t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тева, С.И. Инновационные технологии и психологическое сопровождение образования: ИТиПС образование: метод. пособие / С.И. Коптева, А.П. Лобанов, Н.В. Дроздова. - Мн.: БГПУ, 2004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2. Карпиевич, Е.Ф. Самостоятельная работа студентов в современном университете: формы, содержание, управление. / Е.Ф. Карпиевич // Самостоятельная работа и академические успехи: теория, исследования, практика: материалы V Междунар. Науч. – практ. конф., Минск, 29 – 30марта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5г. – Мн.: Пропилеи, 2005. – с. 20 -28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банов, А.П. Управляемая самостоятельная работа студентов в контексте инновационных технологий/ А. П. Лобанов, Н.В. Дроздова.- Мн.: РИВШ, 2005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Михайловская, С.И. Организация и контроль за самостоятельной работой слушателей заочной формы обучения в системе переподготовки кадров / С.И.Михайловская // Современные технологии образования взрослых: сборник научных статей. – Гродно: ГрГУ, 2013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5. Оськин, А.Ф. Организация управляемой самостоятельной работы студентов с использованием системы информационной поддержки обучения / А.Ф. Оськин, М.В. Наскалов // Вестник ПГУ, серия Е (педагогические науки). – 2008г. - № 5. – с. 111 – 115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 Сергеенкова, В.В. Управляемая самостоятельная работа студентов. Модульно   – рейтинговая и рейтинговая системы / В.В. Сергеенкова. – Мн.: РИВШ, 2004. – 13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7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64" w:hanging="97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2">
    <w:name w:val="Основной текст (2)_"/>
    <w:basedOn w:val="Style14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93" w:before="0" w:after="60"/>
      <w:jc w:val="center"/>
      <w:outlineLvl w:val="0"/>
    </w:pPr>
    <w:rPr>
      <w:rFonts w:ascii="Calibri" w:hAnsi="Calibri" w:eastAsia="Calibri" w:cs="Calibri"/>
      <w:b/>
      <w:bCs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40" w:before="60" w:after="0"/>
      <w:ind w:firstLine="280"/>
      <w:jc w:val="both"/>
    </w:pPr>
    <w:rPr>
      <w:rFonts w:ascii="Calibri" w:hAnsi="Calibri" w:eastAsia="Calibri" w:cs="Calibri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5:00Z</dcterms:created>
  <dc:creator>INC</dc:creator>
  <dc:description/>
  <cp:keywords/>
  <dc:language>en-US</dc:language>
  <cp:lastModifiedBy>Пользователь</cp:lastModifiedBy>
  <cp:lastPrinted>2016-01-06T09:06:00Z</cp:lastPrinted>
  <dcterms:modified xsi:type="dcterms:W3CDTF">2016-01-12T14:42:00Z</dcterms:modified>
  <cp:revision>5</cp:revision>
  <dc:subject>Методические рекомендации</dc:subject>
  <dc:title>Организация самостоятельной работы слушателей</dc:title>
</cp:coreProperties>
</file>